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5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февра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1 к Протоколу от 12 февраля 2015 г. </w:t>
      </w:r>
      <w:r>
        <w:rPr>
          <w:rFonts w:cs="Segoe UI"/>
          <w:sz w:val="22"/>
          <w:szCs w:val="22"/>
        </w:rPr>
        <w:t>№ 05-201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2 февраля 2015 г. </w:t>
      </w:r>
      <w:r>
        <w:rPr>
          <w:rFonts w:cs="Segoe UI"/>
          <w:sz w:val="22"/>
          <w:szCs w:val="22"/>
        </w:rPr>
        <w:t>№ 05-201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СРО НП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ОО «Строительная компания»                                                            ИНН 525402815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РегионСтройИнжиниринг»                                                         ИНН 5260337848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Дзержинскстрой»                                                                         ИНН 524908755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ПРОМЫШЛЕННАЯ И СТРОИТЕЛЬНАЯ ЭКСПЕРТИЗА»  ИНН 7736634721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Промэнерго»                                                                                 ИНН 5258111145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НТК Монолит»                                                                             ИНН 525910848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ЗАО «СанТехЭнергоКомплекс»                                                             ИНН 5260086457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ЮНАЙТ»                                                                                       ИНН 772573878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Желдорстрой»                                                                               ИНН 524907703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ОО «Вирстрой»                                                                                      ИНН 52622314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1 к Протоколу от 12 февраля 2015 г. </w:t>
      </w:r>
      <w:r>
        <w:rPr>
          <w:rFonts w:cs="Segoe UI"/>
          <w:sz w:val="22"/>
          <w:szCs w:val="22"/>
        </w:rPr>
        <w:t>№ 05-201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Строительная компания»                                                            ИНН 525402815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РегионСтройИнжиниринг»                                                         ИНН 5260337848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Дзержинскстрой»                                                                         ИНН 524908755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ПРОМЫШЛЕННАЯ И СТРОИТЕЛЬНАЯ ЭКСПЕРТИЗА»  ИНН 773663472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Промэнерго»                                                                                 ИНН 5258111145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НТК Монолит»                                                                             ИНН 5259108480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ЗАО «СанТехЭнергоКомплекс»                                                             ИНН 5260086457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ЮНАЙТ»                                                                                       ИНН 772573878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Желдорстрой»                                                                               ИНН 524907703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Вирстрой»                                                                                      ИНН 52622314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исключением из членов СРО НП «Строй Форум» (Приложение № 2 к Протоколу от 12 февраля 2015 г. </w:t>
      </w:r>
      <w:r>
        <w:rPr>
          <w:rFonts w:cs="Segoe UI"/>
          <w:sz w:val="22"/>
          <w:szCs w:val="22"/>
        </w:rPr>
        <w:t>№ 05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920</wp:posOffset>
            </wp:positionH>
            <wp:positionV relativeFrom="paragraph">
              <wp:posOffset>15049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4620</wp:posOffset>
            </wp:positionH>
            <wp:positionV relativeFrom="paragraph">
              <wp:posOffset>5334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 февраля 2015 г. </w:t>
      </w:r>
      <w:r>
        <w:rPr>
          <w:rFonts w:cs="Segoe UI"/>
          <w:sz w:val="22"/>
          <w:szCs w:val="22"/>
        </w:rPr>
        <w:t>№ 05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0.02-2011-525402815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ительная компа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81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3, Нижегородская обл., г. Саров, ул. Курчатова, д. 13, кв. 236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2.01-2014-5260337848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СтройИнжиниринг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378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Гоголя, д. 47, пом. 5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7.01-2013-5259091244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РемТех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912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Красных Зорь, д. 27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05.02-2010-5249087552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75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1, Нижегородская обл., г. Дзер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дольфа Удриса, д. 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2.01-2011-7736634721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ЫШЛЕННАЯ И СТРОИТЕЛЬНАЯ ЭКСПЕРТИЗ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6347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6, г. Москва, Университетский проспект, д.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54.01-2013-5258111145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энерг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11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5, г. Нижний Новгород, пр. Ленина, д. 51, корп. 1, кв. 26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63.01-2014-525910848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ТК Моноли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84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г. Нижний Новгород, ул. Народная, д. 78 А, литер А1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4.04-2010-5260086457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анТехЭнергоКомплек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864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6, г. Нижний Новгород, ул. Бринского, д. 4, корп. 2, кв. 31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2.01-2014-7725738782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НАЙ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7387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5142, г. Москва, ул. Коломенская, д. 19, стр. 3, оф. 7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1.03-2010-5249077032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елдор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70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 Дзержинск, ул. Буденного д. 9 Б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08125</wp:posOffset>
                  </wp:positionH>
                  <wp:positionV relativeFrom="paragraph">
                    <wp:posOffset>48895</wp:posOffset>
                  </wp:positionV>
                  <wp:extent cx="165735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9.01-2013-5262231413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р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14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29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9995</wp:posOffset>
            </wp:positionH>
            <wp:positionV relativeFrom="paragraph">
              <wp:posOffset>11620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Самусевич</dc:creator>
  <dc:description/>
  <cp:keywords/>
  <dc:language>en-US</dc:language>
  <cp:lastModifiedBy>смирнова</cp:lastModifiedBy>
  <cp:lastPrinted>2016-02-12T12:43:00Z</cp:lastPrinted>
  <dcterms:modified xsi:type="dcterms:W3CDTF">2016-02-12T11:10:00Z</dcterms:modified>
  <cp:revision>31</cp:revision>
  <dc:subject/>
  <dc:title>Протокол № 1</dc:title>
</cp:coreProperties>
</file>